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56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 xml:space="preserve">che si è provveduto a notificare, nei termini di legge, il Decreto di occupazione di urgenza n. 21 del 31.05.2004 procedendo in data 08.07.2004 all’occupazione, consistenza ed immissione in possesso dei suoli contraddistinti in Catasto al foglio 108 p.lla 410 per mq. 19 e p.lla 477 per mq. 84 per un totale di mq. 103, </w:t>
      </w:r>
      <w:r>
        <w:rPr>
          <w:b/>
          <w:bCs/>
        </w:rPr>
        <w:t>salvo il tipo di frazionamento da approvarsi</w:t>
      </w:r>
      <w:r>
        <w:rPr/>
        <w:t>, di proprietà della Ditta Quarto Angela;</w:t>
      </w:r>
    </w:p>
    <w:p>
      <w:pPr>
        <w:pStyle w:val="Normal"/>
        <w:numPr>
          <w:ilvl w:val="0"/>
          <w:numId w:val="2"/>
        </w:numPr>
        <w:jc w:val="both"/>
        <w:rPr>
          <w:bCs/>
        </w:rPr>
      </w:pPr>
      <w:r>
        <w:rPr>
          <w:bCs/>
        </w:rPr>
        <w:t>che con nota del 26.06.2007 prot. n. 38100 la Ditta Quarto Angela nata a Barletta il 02.02.1919 ed ivi residente in Via D’Andrea n. 13 C.F. QRT NGL 19B42 A669G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1343 del 02.07.2007, esecutiva, è stata liquidata alla Ditta Quarto Angela la somma di € 370,41,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410 è stata frazionata in p.lla 1931 di mq. 29 e la p.lla 477 è stata frazionata in p.lla 1939 di mq. 119 per un totale di mq. 148, la cui indennità di esproprio risulta essere pari ad € 485,26 ( mq. 148 x € 3,2788  ultimo V.A.M. della Regione Agraria di Barletta);</w:t>
      </w:r>
    </w:p>
    <w:p>
      <w:pPr>
        <w:pStyle w:val="Normal"/>
        <w:numPr>
          <w:ilvl w:val="0"/>
          <w:numId w:val="2"/>
        </w:numPr>
        <w:jc w:val="both"/>
        <w:rPr/>
      </w:pPr>
      <w:r>
        <w:rPr/>
        <w:t>che con determinazione dirigenziale n. 82 del 25.01.2010, esecutiva, è stata liquidata alla  Ditta Quarto Angela la somma di € 559,67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1931 di mq. 29 e p.lla 1939 di mq. 119 per un totale di mq. 148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57:00Z</dcterms:created>
  <dc:creator> </dc:creator>
  <dc:description/>
  <dc:language>en-US</dc:language>
  <cp:lastModifiedBy> </cp:lastModifiedBy>
  <cp:lastPrinted>2010-06-17T13:39:00Z</cp:lastPrinted>
  <dcterms:modified xsi:type="dcterms:W3CDTF">2010-10-20T14:32:00Z</dcterms:modified>
  <cp:revision>3</cp:revision>
  <dc:subject/>
  <dc:title> </dc:title>
</cp:coreProperties>
</file>